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DEĞERLENDİRME KOMİTESİ ADAYI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ÖZGEÇMİŞ FOR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Genel Bilgiler (Özet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6804"/>
      </w:tblGrid>
      <w:tr>
        <w:trPr>
          <w:trHeight w:val="22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pacing w:val="-3"/>
              </w:rPr>
              <w:t>Adı Soyadı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 Kimlik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3"/>
              </w:rPr>
              <w:t>Doğum Tari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ıştığı Pozisyonu/ Unvanı/ Akademik Unvan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Tecrübesi (yı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>Çalıştığınız tüm alanlardaki toplam iş tecrübenizi yıl olarak belirtini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 Mezuniyeti / Öğrenim Dur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 xml:space="preserve">Lisans mezuniyetinizin hangi alanda olduğunu belirtiniz. Varsa Yüksek Lisans ve Doktora eğitiminizi de unvan olarak belirtebilirsiniz. 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Yazma Tecrübesi (ade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>Hangi kurumların hangi programları kapsamında kaç adet proje yazdığınızı kısaca belirtiniz. (Örn; TUBİTAK …. Programı – 5 adet, Kalkınma Ajansı –…… Programı - 2 adet gib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Yürütme Tecrübesi (adet-yı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>Hangi kurumların hangi programları kapsamında kaç adet (yıl) proje yürüttüğünüzü kısaca belirtiniz.(Örn; TKDK –… Programı - 2 adet, TUBİTAK-… Programı -3 adet, Erasmus – 1 adet gib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Değerlendirme Tecrübesi (program bazl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spacing w:val="-3"/>
              </w:rPr>
            </w:pPr>
            <w:r>
              <w:rPr>
                <w:spacing w:val="-3"/>
              </w:rPr>
              <w:t>Hangi kurumların hangi programlarında kaç kere (yıl) değerlendirme yaptığınızı kısaca belirtiniz. (Örn; TUBİTAK …. Programı – 3 yıl, Kalkınma Ajansı –…… Programı - 2 yıl gib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Yapılmak İstenen Program (TİM-İG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Eğitim Bilgileri (Lisans, Yüksek Lisans, Doktora eğitimlerinin tamamı)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ezun Olunan Öğretim Kurumu:</w:t>
            </w:r>
          </w:p>
        </w:tc>
        <w:tc>
          <w:tcPr>
            <w:tcW w:w="5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Mezuniyet Tarihi: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Bölüm/Unvan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Mezun Olunan Fakülte/Enstitü: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pacing w:val="-3"/>
        </w:rPr>
      </w:pPr>
      <w:r>
        <w:rPr>
          <w:b/>
          <w:spacing w:val="-3"/>
        </w:rPr>
        <w:t xml:space="preserve">Mesleki Deneyim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Yer: </w:t>
            </w:r>
          </w:p>
        </w:tc>
        <w:tc>
          <w:tcPr>
            <w:tcW w:w="5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Başlama Tarihi: 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Bitiş Tarihi: 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i: 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Uzmanlık Alanı: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Uzmanlık Alanı: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Uzmanlık Süresi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Bilgisayar Kullanım Bilgileri: (1’den 5’e kadar; 1=temel düzey, 5=ileri düzey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02"/>
        <w:gridCol w:w="2303"/>
        <w:gridCol w:w="2557"/>
      </w:tblGrid>
      <w:tr>
        <w:trPr>
          <w:trHeight w:val="36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s Offic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s Window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İnternet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ğer:</w:t>
            </w:r>
          </w:p>
        </w:tc>
      </w:tr>
      <w:tr>
        <w:trPr>
          <w:trHeight w:val="2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Proje Yazma Bilgileri (detaylı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Yer: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gram Adı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arih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i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Proje Değerlendirme Bilgileri (detaylı)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Yer: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gram Adı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arih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i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pacing w:val="-3"/>
        </w:rPr>
      </w:pPr>
      <w:r>
        <w:rPr>
          <w:b/>
          <w:spacing w:val="-3"/>
        </w:rPr>
        <w:t>Proje Yönetim Bilgileri</w:t>
      </w:r>
      <w:r>
        <w:rPr>
          <w:spacing w:val="-3"/>
        </w:rPr>
        <w:t xml:space="preserve"> </w:t>
      </w:r>
      <w:r>
        <w:rPr>
          <w:b/>
          <w:spacing w:val="-3"/>
        </w:rPr>
        <w:t>(detaylı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je Adı: 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je Türü: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jedeki Pozisyonu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 Süresi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426" w:hanging="360"/>
        <w:jc w:val="both"/>
        <w:rPr>
          <w:spacing w:val="-3"/>
        </w:rPr>
      </w:pPr>
      <w:r>
        <w:rPr>
          <w:b/>
          <w:spacing w:val="-3"/>
        </w:rPr>
        <w:t xml:space="preserve">Başvuru Yapılmak İstenen Programla İlgili (TİM-İGA) Uzmanlık Tecrübesi </w:t>
      </w: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left="42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pacing w:val="-3"/>
        </w:rPr>
      </w:pPr>
      <w:r>
        <w:rPr>
          <w:b/>
          <w:spacing w:val="-3"/>
        </w:rPr>
        <w:t>10</w:t>
      </w:r>
      <w:r>
        <w:rPr>
          <w:spacing w:val="-3"/>
        </w:rPr>
        <w:t xml:space="preserve">. </w:t>
      </w:r>
      <w:r>
        <w:rPr>
          <w:b/>
          <w:spacing w:val="-3"/>
        </w:rPr>
        <w:t>Belirtmek istediğiniz diğer özellikler (eğitim, kurs katılımı, yurtdışı deneyimleri vb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left="360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534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  <w:r>
      <w:rPr/>
      <w:drawing>
        <wp:inline distT="0" distB="0" distL="0" distR="0">
          <wp:extent cx="640715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51:00Z</dcterms:created>
  <dc:creator>Your User Name</dc:creator>
  <dc:description/>
  <cp:keywords/>
  <dc:language>en-US</dc:language>
  <cp:lastModifiedBy>Ahmet Arif SARIOĞLU</cp:lastModifiedBy>
  <cp:lastPrinted>2008-11-14T14:41:00Z</cp:lastPrinted>
  <dcterms:modified xsi:type="dcterms:W3CDTF">2023-01-12T11:05:00Z</dcterms:modified>
  <cp:revision>7</cp:revision>
  <dc:subject/>
  <dc:title> </dc:title>
</cp:coreProperties>
</file>